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G-EQF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 Program for Kenwood Rad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mas J. Dandrea N3EQ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-EQF is copyrighted by the author, and has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public distribution as "Shareware" or "User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, for use by radio amateurs and SWL'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erves all rights to this software under copyright law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users of Rig-EQF are provided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revisions and technical support if requ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ee for Rig-EQF is only $20.00.  If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Rig-EQF, please encourage further progra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notifying the autho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Dandrea  N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96 Saut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raopolis, PA 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2) 457-2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vements and revisions to Rig-EQF will be made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rtion to the number of requests for them. 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out the program and suggestions for improvement are welco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 CONTENTS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&amp; Disclaimer.............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and Support &amp; Ombudsman.............iv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Rig-EQF Overview............................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Installation................................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Operation...................................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PROGRAM SCAN CONTROL........................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LOCAL MEMORY CONTROL........................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KENWOOD MEMORY CONTROL......................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 bu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If you try a Shareware program and continue using it, you are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gister. Individual programs differ on details -- some requ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while others require it, some specify a maximum trial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software to an updated program with print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below. The main difference is in the method of distribu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pecifically grants the right to copy and distribute th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o all and sundry or to a specific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software that suits your needs and pocketbook, whether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, because 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, prices are low also. Shareware has the ultimate money-back guarant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Rig-EQF must accept this disclaimer of warranty: "Rig-EQ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as is. The author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, 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ny purpose. The author assumes no liability for da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or consequential, which may result from the use of Rig-EQF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-EQF 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aluation.  Feel free to share it with your friends, but please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ive it away altered or as part of another system.  The ess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er-supported" software is to provide personal computer use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to 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and find that you are using Rig-EQF and continue to use Rig-E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reasonable trial period, you must make a registration pay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0 to N3EQF.  The $20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Rig-EQF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N3EQF at the address above for authorization.  This author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granted to distributors recognized by the (ASP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may begin offering Rig-EQF immediately (However N3EQF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be 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Rig-EQ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Rig-EQF along to your frie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the Rig-EQF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SUPPORT POLI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come a registered user of Rig-EQF, you must send a $20 fe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t the address below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Tom Dandrea,  N3EQF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396 Sautter Driv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Coraopolis, PA 15108-9244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Phone:  (412) 457-2584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gister, use the form shown on the following page, or provid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elow in any readable format to N3EQ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urrent version number of Rig-EQF you'r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type of floppy disk you require (i.e., 360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Your amateur callsig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omplete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come a registered user, you are provid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The current version of Rig-EQF will be sent upon receipt of pay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be supplied on the floppy typ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You will be automatically notified when major revisions to Rig-E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echnical support is available at the above address and phone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inimum period of 6 months after the registration date.  N3E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every attempt to correct any problems reported about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-EQF program.  I also welcome constructive criticis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for improvement.  The current version of Rig-EQF re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nts the collective input received from registered us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 Dandrea, N3EQF,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P member by contr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P member, but does not provide technical support for members' produc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                                               PAGE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ig-EQF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 _______________________________Callsign: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_  State/Province: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____________________________  Zip/Postcod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-EQF Registration ...............................: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or orders outside of the U.S., Canada, and Mexico,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$3.00 shipping and handling.  Pennsylvania residents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% sales ta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: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dicate the disk size you prefer: .... __5 1/4"  __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ust be in U.S. funds, drawn on a U.S. bank.  Please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d form, along with a check or money order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 Dandrea, N3EQF             Technical Support:  (412) 457-25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96 Sautter Drive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aopolis, PA  15108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order with your Master Card or Visa from West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il:                           By E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            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World Computer Services        Genie:              WEST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55 Avocado Blvd Suite 304        CompuServe:         70574,4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 Mesa, CA 91941-7301             America On-line:    WEST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odigy:            JSPB88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lphi:             WESTWORL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lling: 800-995-1605 (24 hou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verseas: 619-685-7291 (24 hou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to: 619-558-78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UMBERS ARE FOR ORDER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F Software can NOT be reached at those numbers.  To contact N3E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about anything other than to place a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r to receive authorization for returns, call Tom Dandrea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2-457-2584, or write N3EQF at 396 Sautter Drive, Coraopolis, P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IG-EQF 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-EQF provides computer control over Kenwood radios that uti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F-232C (or internal) interface.  Various radio paramete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and monitored via the computer, increasing the pow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of you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-EQF can even be used to control up to four radios, with fast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between the serial communications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are a few of the radio functions supported by Rig-EQ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Large digital display of current VFO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ontrol over VFO frequency with direc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hift current frequency up or down in 1MHz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une current frequency in small variable-rate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witch between VFO's, select SPLIT, or set VFO's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Lock current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IT and XIT control for radios with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ophisticated programmable scanning, including lower and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limits, frequency increment, and scanning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LOCAL MEMORY control; an advanced memory system provi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 of radio parameters on the computer'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tore Kenwood rig MEMORY contents on your computer's disk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hem back to the radio as required.  You can keep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of radio memories as backup on your comput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ransmit/Receive control for transce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ouse control over most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-EQF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-EQF may be installed on any IBM-compatible DOS computer,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DOS is Version 3.0 or higher.  The only other require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t least one communications (serial) port is install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; using ports COM1 through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an INSTALL program provided on your copy of Rig-EQF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install Rig-EQF easily. First insert the disk into a floppy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this drive the current drive (for example, if floppy dr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use, type "A:" and hit &lt;Enter&gt;). Then type "INSTALL" and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the INSTALL program, Rig-EQF can be insta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e RIGEQF.EXE file to the disk directory wher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program, then type "RIGEQF"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ly one file required to operate Rig-EQF.  It is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-EQF.EXE. Once Rig-EQF runs, a file called RIG-EQF.CNF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This file stores parameters like the serial port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limits, for reuse each time the program runs.  Once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MEMORY feature in Rig-EQF, other files will be cre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memory information.  Memory files always end in ".M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your Kenwood radio to one of the serial port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(COM1 through COM4), following the recommendation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wood manual. You should use a good quality serial c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shielded, and one that uses (at least) 5 wires.  Thes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es are standard for RS-232C devices (like your Kenwood radio)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 3-wire cables are sold.  A 3-wire "RS-232C" cab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correctly with this program!  The names of th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s (thus 5 wires) required for proper operation are: Gr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Data, Transmit Data, Clear To Send, and Request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radio connected to one of the computer's serial ports,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adio and the IF-232C level translator (the IF-232C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some Kenwood models), and then start Rig-EQF.  Rig-E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communicate with the COM1 port.  If the program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eive information from COM1, it will prompt you to choos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menu the correct COM port to activate. If the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is established successfully, the Main Screen of Rig-EQF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problems getting Rig-EQF to run initially, try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pecifying the serial communications port for your rad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rogram name.  For example, if your radio is conn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2 serial port of your computer, type "RIG-EQF 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orce Rig-EQF to work in monochrome (black screen with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) by typing RIG-EQF /M.  You may also force Rig-EQF to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LOCAL MEMORY mode, by typing RIG-EQF /L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RIG-EQF OPE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Rig-EQF is straightforward. All the availabl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played on the program screens. The commands themselves con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single letter or function key, and each command is show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next to its correspond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ome commands are not available with certain Ken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s.  In most cases, if the command is not availabl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 currently in use, they will not appear on the scree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transmit/receive, Split, and XIT/RIT control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 affect with the R5000 receiver.  In particular, the TS-50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 has a very limited instruction set, so don't be disappo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some of your favorite controls are missing with the TS-50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also use your computer's mouse to control the radi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Simply move the mouse cursor to the first let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displayed on the screen,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of each comman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&gt; Pressing the letter "H" will activate the voice synthesiz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le at your rig.  Note that this module is an option on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ls, and will respond the same as if you hit the "VOIC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on your rig's fro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 Pressing the letter "A" allows you to enter a new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VFO A.  A cursor will appear at the upper right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position where the existing frequency for VFO A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 You may then enter the desired frequency.  Ther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ways to enter frequency; either using decimal point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 places, or by stringing digits together in sequence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ould at the radio's front panel.  When you hit &lt;Enter&gt;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, the new frequency will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&gt; The "B" key activates VFO B frequency entry.  This works exa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way as for VFO A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&gt; Color controls (this command not shown on menu).  Foll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on the screen to set and save your favorite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=&gt; Hitting the "=" key (equals sign) stores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uned) frequency into both VFO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&gt; The "V" key causes a switch from the current VFO to the next VF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into MEMORY operation. If VFO A is currently selected, VFO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come the active VFO.  IF VFO B is selected, the rig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et to MEMORY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&gt; Pressing the "S" key will turn the SPLIT function on if it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, or turn in off it was already on.  The word "SPLIT"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at the upper left of the display, next to the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cy digits, when i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&gt; The "D" key moves the present frequency DOWN 1 MHz, or dow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number if in memo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&gt; The "U" key moves the present frequency UP 1 MHz, or up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number if in memo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ge Down&gt; key moves the frequency DOWN in small increment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est increment, available when the key is first depressed,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Hz.  If you hold the key down for a few seconds, the rat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 to 100 Hz, and then finally to 1 Khz.  If you re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 for a second or two, the rate will return agai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ow 10 Hz. rate.  The displayed frequency will continuousl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 as you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ge Up&gt; key moves the frequency UP in the same manner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 Bar&gt; is used as the TRANSMIT/RECEIVE switch for transceiv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radio is transmitting, a flashing TRANSMIT indic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ppea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&gt; The "M" key is used to change the radio MODE.  When you h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, a box will appear, presenting the available modes to p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.  Use the &lt;Up&gt; and &lt;Down&gt; arrow keys to highlight the pro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, and then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&gt; Hit the "R" key to turn the RIT function on or off. If the R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n, the offset will be displayed at the upper righ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.  If the RIT is off, the word "off" will appear in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.  To adjust the RIT offset, use the &lt;Right&gt; and &lt;Lef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keys to tune up or dow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X&gt; The "X" key turns the XIT control on or off. Operation or the 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same as for 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Z&gt; Pressing the letter "Z" will ZERO the XIT and RIT offsets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zeros the offset regardless of whether the RIT or XIT i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&gt; The "I" key allows you to switch from the currently-selected 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 to another COM port (and thus another Kenwood radio).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elect this option, a pop-up menu will appear, presenting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selection for each of the possible COM ports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 port which is not configured, or no response is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radio, Rig-EQF will beep and wait for you to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selection.  (You may have to repeat the same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than once if you first select the wrong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need to change the IRQ or address parameters to match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, you can do so by hitting &lt;F1&gt; while the port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up menu is presented.  The IRQ and address values you cho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be stored in the configuration file called RIG-EQF.CN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&gt; The letter "P" is used to select the PROGRAM SCAN CONTROL.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will be presented showing SCAN options.  See Section 4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nual for descriptions of the SCAN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O&gt; Hitting "O" (not zero, but "O") enables the LOCAL MEMORY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Section 5 for a description of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&gt; Hitting "K" selects the KENWOOD MEMORY Manager.  See Section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description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&gt; Allows control of SUBTONE FREQUENCY for applicable radi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ROGRAM SCAN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CAN CONTROL screen is used to control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the scanning function, and to start and stop the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(Some keys used on the SCAN CONTROL screen may als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ther screens for different functions).  The key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&gt; The "L" key is used to enter the LOWER, or starting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scan.  The frequency is entered in Mhz.  The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enter here is where the scan process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&gt; Use the "U" key to enter the UPPER, or stopping frequenc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an.  This is the frequency limit (in Mhz) which caus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to begin again at the lower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&gt; The "I" key is used to enter the INCREMENT frequency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ze of the "step" between each frequency change dur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.  The increment frequency is entered in Khz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est increment available is 10 Hz, or 0.01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&gt; The letter "P" sets the PAUSE time, in seconds, between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ments.  The smallest pause time possible is 0.25 seco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TE: With some computer and radio combinations, scanning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ery fast rate can result in intermittent errors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ence this problem, just make the pause time sligh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 Bar&gt; is used to START and STOP the scan.  If the current V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cy is between the LOWER and UPPER scan limits, the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gin at the current frequency. If the current VFO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utside the limits, the scan will begin at the lower lim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the &lt;Space Bar&gt; to momentarily pause during the sca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start it again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 is used to leave the scan screen, and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LOCAL MEMORY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MEMORY system allows you to store and recall rad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along with a brief description of each memory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 are available from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and &lt;Down&gt; Arrow Keys are used to select the memory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or recalled.  Each "Page" of memories contains 22 lin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s on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This function key is used to store the present radio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requency, VFO, Mode, Split), on the currently-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When you first hit this key, the current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o (as indicated by the window at the lower right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) will be captured and saved.  A cursor will appea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COMMENT" column of the highlighted line. You may then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rief description of this memory for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Hitting the &lt;F2&gt; function key will recall the memory show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ly-highlighted line.  This means your radio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o the frequency and mode (as well as split, if tha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e condition was when the memory was saved) to ref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emory line.  Hitting the &lt;Return&gt; or &lt;Enter&gt; key will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thing as this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This key will display a cursor at the "FREQUENCY" colum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-highlighted memory line.  You may type in a frequ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han the one displayed, or you can hit &lt;Enter&gt;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frequency.  Once you hit &lt;Enter&gt;,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the "MODE" column, the next time you hit &lt;Enter&gt;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will move to the "VFO" column, and finally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MENT" column.  At each location, you may either type in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r just hit &lt;Enter&gt; to keep the ol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4&gt; The &lt;F4&gt; function key displays the existing memory fil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k directory.  You can select an existing memory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ing the highlight bar to the file name, and hi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nter&gt; key.  The memories contained in that file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.  You can create new pages by hitting any other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ides the arrow keys.  This will cause a prompt to appear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ottom of the screen, asking you to enter a memory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A new file will be created, using the first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upply at the prompt.  The last four characters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lways ".MEM", and the Rig-EQF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se characters.  Memory files are always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k directory, as indicated at the low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emory page screen.  You may also select another dis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by hitting the &lt;F1&gt; key, to access other memor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Hitting the &lt;Esc&gt; key returns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ge Up&gt; and &lt;Page Down&gt; will tune the radio frequenc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VFO up or down, the same as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KENWOOD MEMORY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NWOOD MEMORY CONTROLS allow you to store the informa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adio's memories in files located on your computer, an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ack to your rig again.  Memory information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computer disk files may be viewed or modified by Rig-EQF as we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mory operation is unlike the LOCAL MEMORIES,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nformation may be transferred to your rig for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nly three commands for use with this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&gt; Lists the contents for an existing memory file, and allow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d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&gt; Rig-to-Disk transfers do just that, transfer all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ies at your rig into a disk file on your computer. 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asked for the name of a disk file, and at that tim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begins.  The disk file may be either a new or ex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&gt; Disk-to-Rig transfers take information contained in a disk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end it to your radio memories.  Any "empty" location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file will allow existing radio memories to remain, bu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valid entries in the disk file will overwrite ex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dio mem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NWOOD MEMORY functions described above all treat your radio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contents as one set of data.  When transfers of memory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occur, all of the available memories for your radio model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.  If your Kenwood model has separate banks of mem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ke the TS-940S), all of the banks will be transferred into or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single disk file.  In the case of the TS-940S,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memories (from all four banks) ar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Copyright (C) 1993 -- Thomas J. Dandrea -- N3EQF 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